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/>
      </w:pPr>
      <w:r>
        <w:rPr/>
        <w:t>Муниципальное бюджетное общеобразовательное учреждение «Средняя общеобразовательная школа №8 города Азнакаево» Азнакае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каз № от_____________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иректор школы   ___________</w:t>
      </w:r>
    </w:p>
    <w:p>
      <w:pPr>
        <w:pStyle w:val="Normal"/>
        <w:jc w:val="right"/>
        <w:rPr/>
      </w:pPr>
      <w:r>
        <w:rPr/>
        <w:t>/А.М.Хамидуллин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>
          <w:sz w:val="44"/>
          <w:szCs w:val="44"/>
        </w:rPr>
      </w:pPr>
      <w:r>
        <w:rPr>
          <w:sz w:val="44"/>
          <w:szCs w:val="44"/>
        </w:rPr>
        <w:t>внеурочной деятельности</w:t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/>
      </w:pPr>
      <w:r>
        <w:rPr>
          <w:sz w:val="44"/>
          <w:szCs w:val="44"/>
        </w:rPr>
        <w:t>социальной направленности</w:t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Волонтёры Победы»</w:t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63" w:leader="none"/>
          <w:tab w:val="center" w:pos="10080" w:leader="none"/>
        </w:tabs>
        <w:ind w:left="900" w:right="900" w:firstLine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10080" w:leader="none"/>
        </w:tabs>
        <w:ind w:left="900" w:right="900" w:firstLine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center" w:pos="10080" w:leader="none"/>
        </w:tabs>
        <w:ind w:left="900" w:right="-5" w:firstLine="18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читель татарского языка и литературы Хайртдинова Г.А.</w:t>
      </w:r>
    </w:p>
    <w:p>
      <w:pPr>
        <w:pStyle w:val="Normal"/>
        <w:tabs>
          <w:tab w:val="clear" w:pos="708"/>
          <w:tab w:val="center" w:pos="10080" w:leader="none"/>
        </w:tabs>
        <w:ind w:left="900" w:right="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8" w:leader="none"/>
          <w:tab w:val="center" w:pos="10080" w:leader="none"/>
        </w:tabs>
        <w:ind w:right="900" w:firstLine="708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0 – 2021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И МЕТАПРЕДМЕТНЫЕ РЕЗУЛЬТАТЫ ОСВОЕНИЯ КУРСА ВНЕУРОЧН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«Волонтёры Победы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«Волонтёры Победы» проявляются 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и круга приёмов составления разных типов пла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и круга структурирования материа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рганизовывать волонтёрск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волонтёрской деятельности собственной и однокласс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волонтёрской деятельности уча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сть учас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работу волонтё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будут зн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лонтерском движении в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работы волонтер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будут уме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различные мероприятия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категорий нуждающихся в помощ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но отстаивать свою позиц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общаться с учащимися и взрослы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бщечеловеческие ц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</w:t>
      </w:r>
    </w:p>
    <w:p>
      <w:pPr>
        <w:pStyle w:val="Normal"/>
        <w:ind w:right="-5" w:firstLine="540"/>
        <w:jc w:val="both"/>
        <w:rPr/>
      </w:pPr>
      <w:r>
        <w:rPr/>
        <w:t>Содержание программы разделено на два блока. У каждого блока своя тематика, которая привязана к календарю памятных и знаменательных дат. Это позволяет ребенку отслеживать и осмысливать все изменения в окружающей жизни, почувствовать себя сопричастным к происходящему, а значит и неравнодушным к миру вокр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лонтерское движение в Ро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узнают о волонтерском движении в России, знакомятся с правами и обязанностями волонтеров. Анкетирование поможет обучающимся осмыслить требования, предъявляемые к личным качествам волонтера. Участие в тренингах поможет обучающимся осознать свою готовность к участию в волонтерской деятельности, подготовиться к её осуществлению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ие в благотворительных акциях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определяют круг людей, нуждающихся в заботе и внимании – это дети с ограниченными возможностями, близкие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 учебный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теоретические и практические занятия. Реализация программы предусматривает включение учащихся в социальную практику, образовательные тренинги, анкетирование по созданию базы добровольческой деятельности. Освоение программы “Волонтёры Победы” обучающимися осуществляется последовательно: от теории к практике. При изучении программы обучающиеся активно участвуют в волонтерских ак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движение в Росс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испу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частие в благотворительных ак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испу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33"/>
        <w:gridCol w:w="1008"/>
        <w:gridCol w:w="2523"/>
        <w:gridCol w:w="201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/основные виды внеурочной деятельности обучаю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/основные виды внеурочной деятельности обучающихс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Волонте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«Спешите делать добрые дела!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обсу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для пап «С Днём работника лес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аздничной открытки с Днём пожилого челове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 с Днём пожилого челове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празднике Дне пожилого человека, о роли волонтёров в организации праздник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детей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ета ромашек из бумаги для ветерана Великой Отечественной вой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 ветеранов и тружеников тыла Великой Отечественной войн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поведении на улице, в гостях, о правилах поведения и общения со взрослыми людь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, вручение подарков ветеран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 в подарок школьному библиотекар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библиотекаря школы с Днём школьных библиот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, вручение подарков школьному библиотекар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оты. «Наши добрые де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обсу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для детей дошкольной групп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-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ля мам подарков к Дню мате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к Дню инвалида. Поздравление ученик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, выступление детей и вручение подарков </w:t>
            </w:r>
          </w:p>
        </w:tc>
      </w:tr>
      <w:tr>
        <w:trPr>
          <w:trHeight w:val="2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C4052"/>
                <w:sz w:val="24"/>
                <w:szCs w:val="24"/>
              </w:rPr>
              <w:t>Мероприятие в рамках Дня Неизвестного солдата. Возложение цветов к памятнику  Неизвестного сол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обсуждение</w:t>
            </w:r>
          </w:p>
        </w:tc>
      </w:tr>
      <w:tr>
        <w:trPr>
          <w:trHeight w:val="8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– Всемирный день волонтё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лонтёр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из бумаги для школьной новогодней ёл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российскому дню зимующих птиц. «Покормите птиц зимо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ние кормушек и кормление пти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нтернет ресурсов, обсу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76 – летию Победы в Великой Отечественной войне «Подарок деду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76 – летию Победы в Великой Отечественной войне «Подарок деду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для ветерана Великой Отечественной войны и тружеников тыла с Днём защитника Отеч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мероприятие, посвященное 32-летию вывода советских войск из Афганист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</w:t>
            </w:r>
          </w:p>
        </w:tc>
      </w:tr>
      <w:tr>
        <w:trPr>
          <w:trHeight w:val="22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а Великой Отечественной войны и тружеников тыла на квартирах с Днём защитника Отеч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поведении на улице, в гостях, о правилах поведения и общения со взрослыми людь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, вручение подарков ветерану и труженикам ты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тружениц тыла к Дню 8 М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ц тыла на квартирах с Днём 8 М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поведении на улице, в гостях, о правилах поведения и общения со взрослыми людь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, вручение подарков труженицам тыла</w:t>
            </w:r>
          </w:p>
        </w:tc>
      </w:tr>
      <w:tr>
        <w:trPr>
          <w:trHeight w:val="2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Парк Побе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Площадь Побе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 – Международный день детской книги. Ремонт книг школьной библиоте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– Международный день милосердия. “Будь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ны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обсу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Разработка «Паспо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» или визитки «Ты хочешь стать волонтером?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настоящего волонтера, куда могут войти «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ей волонте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«права волонтер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«Сделаем территорию школы чистой!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волонтёров в сохранении чистоты школьного дво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 от осенней листв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 акции «Ветеран живёт рядом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, поздравление ветера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2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«С праздником Великой Победы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Вахта памя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торжественном шествии и митинге, посвященном Дню Победы.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ткрыт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, поздравление ветера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ли я быть волонтёр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ке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«Утверждено»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школы:_________                                            </w:t>
      </w:r>
    </w:p>
    <w:p>
      <w:pPr>
        <w:pStyle w:val="Normal"/>
        <w:ind w:hanging="0"/>
        <w:rPr>
          <w:rFonts w:eastAsia="Calibri"/>
          <w:color w:val="000000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</w:t>
      </w:r>
      <w:r>
        <w:rPr/>
        <w:t xml:space="preserve">________     Хамидуллин А.М                                                              </w:t>
      </w:r>
    </w:p>
    <w:p>
      <w:pPr>
        <w:pStyle w:val="Normal"/>
        <w:ind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волонтерского отряда «Патриоты»</w:t>
      </w:r>
    </w:p>
    <w:p>
      <w:pPr>
        <w:pStyle w:val="Normal"/>
        <w:ind w:hanging="0"/>
        <w:rPr/>
      </w:pPr>
      <w:r>
        <w:rPr>
          <w:rFonts w:eastAsia="Times New Roman"/>
          <w:b/>
          <w:color w:val="000000"/>
          <w:lang w:eastAsia="en-US"/>
        </w:rPr>
        <w:t xml:space="preserve">                        </w:t>
      </w:r>
      <w:r>
        <w:rPr>
          <w:rFonts w:eastAsia="Calibri"/>
          <w:b/>
          <w:color w:val="000000"/>
          <w:lang w:eastAsia="en-US"/>
        </w:rPr>
        <w:t>МБОУ СОШ №8г.Азнакаево РТ на 2020- 2021учебный год</w:t>
      </w:r>
    </w:p>
    <w:p>
      <w:pPr>
        <w:pStyle w:val="Style1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269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Волонтер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«Спешите делать добрые дела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ен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няя неделя д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09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-организатор, командир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аздничной открытки с Днём пожилого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9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отряда</w:t>
            </w:r>
          </w:p>
          <w:p>
            <w:pPr>
              <w:pStyle w:val="Style16"/>
              <w:ind w:lef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бабушку и дедушку» фотоко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андир отряда, рук-ль направ. «За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 с Днём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отря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 ветеранов и тружеников тыла Великой Отечественной во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 в подарок школьному библиотека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библиотекаря школы с Днём шко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оты. «Наши добрые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, рук-ль направ. «За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для детей дошколь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ля мам подарков к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11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отря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к Дню инвалида. Поздравление уче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, рук-ль направ. «Забота»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 рамках Дня Неизвестного солдата. Возложение цветов к памятнику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волонтерского и юнармейского отрядов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– Всемирный день волонтё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отряд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из бумаги для школьной новогодней 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1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российскому дню зимующих птиц. «Покормите птиц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волонтер-ского и ЭКО отря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/>
              <w:t>Руководитель отря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Разработка «Паспо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» или визитки «Ты хочешь стать волонтером?»,кодекс настоящего волонтера, куда могут войти «10 заповедей волонтера»или «права волонте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/>
              <w:t>Руководитель отряда, члены отря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ли я быть волонтёр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отряда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для ветерана Великой Отечественной войны и тружеников тыла с Днём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0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мероприятие, посвященное 32-летию вывода советских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а Великой Отечественной войны и тружеников тыла на квартирах с Днём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тружениц тыла к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ц тыла на квартирах с Днём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Парк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родители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Площад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 – Международный день детской книги. Ремонт книг шко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, рук-ль уч.центра  «Кни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– Международный день милосердия. “Будьте милосердным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, рук-ль направ. «За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76 – летию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отряда, учитель ИЗО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76 – летию Победы в Великой Отечественной войне «Подарок де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 акции «Ветеран живёт ря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2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«С праздником Великой Победы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Вахта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/>
              <w:t>Руководитель отряда, 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«Сделаем территорию школы чист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/>
              <w:t>Руководитель отряда, члены отряда, учитель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                                     Хайртдинова Г.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hanging="0"/>
      <w:jc w:val="both"/>
    </w:pPr>
    <w:rPr>
      <w:rFonts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color w:val="000000"/>
    </w:rPr>
  </w:style>
  <w:style w:type="paragraph" w:styleId="C2">
    <w:name w:val="c2"/>
    <w:basedOn w:val="Normal"/>
    <w:qFormat/>
    <w:pPr>
      <w:spacing w:before="280" w:after="280"/>
      <w:ind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9:00Z</dcterms:created>
  <dc:creator>Марина</dc:creator>
  <dc:description/>
  <cp:keywords/>
  <dc:language>en-US</dc:language>
  <cp:lastModifiedBy>ReStart</cp:lastModifiedBy>
  <cp:lastPrinted>2019-02-27T22:14:00Z</cp:lastPrinted>
  <dcterms:modified xsi:type="dcterms:W3CDTF">2020-10-09T06:23:00Z</dcterms:modified>
  <cp:revision>12</cp:revision>
  <dc:subject/>
  <dc:title>бюджетное общеобразовательное учреждение </dc:title>
</cp:coreProperties>
</file>